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 ПСКОВ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ПСКОВСКОЙ ОБЛАСТ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ВЕЛИКОЛУКСКИЙ ЛЕСОТЕХНИЧЕСКИЙ КОЛЛЕДЖ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ология лесного и лесопаркового хозяйств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35.02.01 «Лесное и лесопарковое хозяйство»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ликие Лук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мотрена и одобрена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К общих гуманитарных и социально-экономических дисциплин Председатель комиссии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 Н.В. Прищеп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» ________________ 2020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ставлена в соответствии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ФГОС по специальности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02.01 «Лесное и лесопарковое хозяйств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 А.Н. Радченко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» _________________ 2020г.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рнова Н.В. - преподаватель ГБПОУ ПО «Великолукский лесотехнический колледж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ь освоения дисципл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«Технология лесного и лесопаркового хозяйства» является формирование у студентов способности к организации и проведению разъяснительной работы в сфере своей профессиональной деятельност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дисциплины в структуре СПО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азируется на знаниях, имеющихся у студентов при получении среднего образова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ачественного усвоения дисциплины студент должен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: место и роль лесного хозяйства в экономике и истории страны; основные машины и механизмы, используемые при заготовке древесины и проведении лесохозяйственных работ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: выстраивать грамотную речь, с использования профессиональных термин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етенции обучающегося, формируемые в процессе изучения дисциплины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Технология лесного и лесопаркового хозяйства» направлена на формирование у студентов общекультурной компетенции: «Осознанием социальной значимости своей будущей профессии, обладанием высокой мотивацией к выполнению профессиональной деятельности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студент должен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: место и роль выбранной профессии в социуме; область, объекты и виды профессиональной деятельности; методы организации просветительской работы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: организовывать профориентационные мероприят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: методами организации профориентационных мероприятий среди учащихся старших классов шко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ктура и содержание дисциплины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трудоемкость дисциплины составляет 54 часа, из них аудиторная работа – 36 часов, самостоятельная работа – 18 час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учебной дисциплины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992"/>
        <w:gridCol w:w="1810"/>
        <w:gridCol w:w="198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студента, час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удиторных часов при очной форме обуче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практические занят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лесного 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рия лесного дела и его связь с другими дисциплинами. Значение леса в жизни человека. Способы приобретения земельной собственности. Значение леса на Рус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. Морозов и его «Учение о лесе». Развитие науки о лесе в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азвития машин лесного компл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машин и оборудования лесного комплекса и ее связь с другими дисциплинами. Значение механизмов в развитии лесного хозяй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Нестеров, А.П. Молчанов, А.И. Яшнов и их роль в развитии лесного де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машин в лесном хозяй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щий обзор развития механики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Технический прогресс в лесном хозяйстве. Система маш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заводов лесохозяйственного машиностроения. Развитие лесной промышленности и техник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отечественного автомобиле- и тракторостр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рия отечественного тракторостроения. История отечественного автомобилестроения. Основные заводы-изготов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зарубежного автомобиле-и тракторостро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зарубежного тракторостроения. История зарубежного автомобилестроения. Основные заводы-изготов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конструкций и технических характеристик современных машин и оборудований, используемых в лесном хозяй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ка и подготовка кадров для лесного компл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лесного образования в России. Лесохозяйственные ВУЗы стра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ведения организации профориентационных мероприятий среди учащихся старших классов шк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ая литератур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одькин А.К. Зарубежные машины и оборудование для лесозаготовок и лесовосстановления: учебное пособие под ред. Проф. А.К. Родькина – М.: ГОУ ВПО МГУЛ, 2017. 279с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малицкий В.В. Оборудование отрасли: учебник  - М.: ГОУ ВПО МГУЛ, 2019. 584 с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дько Г.И. История лесного хозяйства России / 3-е издание – М.: МГУЛ, 2018. 564с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Энциклопедия лесного хозяйства (в 2-х томах). М.: ГОУ ВПО МГУЛ, 2019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узавков В.М. История лесной, лесозаготовительной и деревообрабатывающей промышленности России. Лесные промыслы и деревообрабатывающие ремесла Древней Руси, мануфактура: учебное пособие. – С-Пб.: ИПО ЛТА, 2017. 198с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ая литератур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игорян А.Т. Механика от античности до наших дней / А.Т. Григорян. М.: Наука, 2016. 314с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матовский Ю.А. Автомобиль за 100 лет / Ю.А. Долматовский. М.: Знание, 2017. 235с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данов В.Я. Очерки истории лесного хозяйства / В.Я. Колданов. М.: Экология, 2016. 256с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обров Р.В. Директора Лесного Департамента / Р.В. Бобров. М.: ВНИИ Излесресурс, 2016. 68с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дько Г.И. К истории лесного хозяйства России / Г.И. Редько. Л.: ЛТА, 2018. 83с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арасенко В.П. История лесного опытного дела в России. Ч.1 / В.П. Тарасенко. Брянск: БГИТА, 2017. 125с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13:00Z</dcterms:created>
  <dc:creator>ПК</dc:creator>
  <dc:description/>
  <cp:keywords/>
  <dc:language>en-US</dc:language>
  <cp:lastModifiedBy>ПК</cp:lastModifiedBy>
  <dcterms:modified xsi:type="dcterms:W3CDTF">2020-09-08T15:54:00Z</dcterms:modified>
  <cp:revision>8</cp:revision>
  <dc:subject/>
  <dc:title/>
</cp:coreProperties>
</file>